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ódź, dnia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imię i nazwisko rodzica/opiekuna prawn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</w:t>
      </w:r>
    </w:p>
    <w:p>
      <w:pPr>
        <w:pStyle w:val="Normal"/>
        <w:spacing w:lineRule="auto" w:line="360"/>
        <w:ind w:left="4905" w:hanging="0"/>
        <w:rPr/>
      </w:pPr>
      <w:r>
        <w:rPr>
          <w:rFonts w:cs="Calibri" w:ascii="Calibri" w:hAnsi="Calibri"/>
          <w:b/>
        </w:rPr>
        <w:t>Szkoły Podstawowej nr 11</w:t>
      </w:r>
    </w:p>
    <w:p>
      <w:pPr>
        <w:pStyle w:val="Normal"/>
        <w:spacing w:lineRule="auto" w:line="360"/>
        <w:ind w:left="4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Marii Kownackiej w Łodz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Zwracam się z prośbą o wystawienie duplikatu legitymacji szkolnej dla mojego dzieck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imię, nazwisko, klas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rodzonego dnia</w:t>
        <w:tab/>
        <w:t xml:space="preserve"> 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</w:rPr>
        <w:t>nr PESEL</w:t>
        <w:tab/>
        <w:tab/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czyna utraty oryginału legitymacji: 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podpis rodzica/opiekuna prawn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wód wpła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ktualna fotografia. Zdjęcie można dostarczyć:</w:t>
      </w:r>
    </w:p>
    <w:p>
      <w:pPr>
        <w:pStyle w:val="Normal"/>
        <w:numPr>
          <w:ilvl w:val="0"/>
          <w:numId w:val="1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formie tradycyjnej, </w:t>
      </w:r>
    </w:p>
    <w:p>
      <w:pPr>
        <w:pStyle w:val="Normal"/>
        <w:numPr>
          <w:ilvl w:val="0"/>
          <w:numId w:val="1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łać jako załącznik do wiadomości na adres sekretariatu, zdjęcie powinno mieć format JPG lub JPEG w rozmiarze do 5 MB </w:t>
      </w:r>
    </w:p>
    <w:p>
      <w:pPr>
        <w:pStyle w:val="Normal"/>
        <w:numPr>
          <w:ilvl w:val="0"/>
          <w:numId w:val="1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dodać zdjęcie do konta ucznia w dzienniku elektronicznym Libr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płatę skarbową należy wpłacać bezpośrednio na rachunek bankowy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</w:rPr>
        <w:t>Szkoły Podstawowej nr 11 im. Marii Kownackiej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94-107 Łódź, ul. Hufcowa 20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Nr rachunku: </w:t>
      </w:r>
      <w:r>
        <w:rPr>
          <w:rFonts w:cs="Calibri" w:ascii="Calibri" w:hAnsi="Calibri"/>
          <w:b/>
          <w:smallCaps/>
          <w:sz w:val="32"/>
        </w:rPr>
        <w:t>09 1240 1037 1111 0011 0912 238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tytule przelewu należy podać rodzaj duplikatu oraz imię i nazwisko ucz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306260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1:00Z</dcterms:created>
  <dc:creator>UMG RAWICZ</dc:creator>
  <dc:description/>
  <cp:keywords/>
  <dc:language>en-US</dc:language>
  <cp:lastModifiedBy>Katarzyna Kasprzycka</cp:lastModifiedBy>
  <cp:lastPrinted>2021-12-06T12:52:00Z</cp:lastPrinted>
  <dcterms:modified xsi:type="dcterms:W3CDTF">2024-09-11T14:03:00Z</dcterms:modified>
  <cp:revision>4</cp:revision>
  <dc:subject/>
  <dc:title>Rawicz, dnia</dc:title>
</cp:coreProperties>
</file>